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Association for the Advancement of Curriculum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he 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Triennial Conference Call for Present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ted by the Faculty of Education at the University of Ottaw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May 26-29, 201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ional Affiliation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or/Student/Othe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Mailing Addres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ostal Cod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phone:</w:t>
      </w:r>
    </w:p>
    <w:p>
      <w:pPr>
        <w:pStyle w:val="Heading5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pecial Audiovisual or room Requests: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Fees</w:t>
      </w:r>
    </w:p>
    <w:p>
      <w:pPr>
        <w:pStyle w:val="Heading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Academics and full-waged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: </w:t>
        <w:tab/>
        <w:t>Early Bird before April 1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$175</w:t>
        <w:tab/>
      </w:r>
    </w:p>
    <w:p>
      <w:pPr>
        <w:pStyle w:val="Heading3"/>
        <w:ind w:left="3600" w:hanging="0"/>
        <w:jc w:val="left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fter April 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:</w:t>
        <w:tab/>
        <w:t>$250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Students/Retired/Unwaged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 xml:space="preserve">Early Bird </w:t>
      </w:r>
      <w:r>
        <w:rPr>
          <w:rFonts w:cs="Arial" w:ascii="Arial" w:hAnsi="Arial"/>
          <w:b w:val="false"/>
          <w:color w:val="000000"/>
          <w:sz w:val="22"/>
          <w:szCs w:val="22"/>
        </w:rPr>
        <w:t>before April 1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color w:val="000000"/>
          <w:sz w:val="22"/>
          <w:szCs w:val="22"/>
        </w:rPr>
        <w:t>: $10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After April 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:</w:t>
        <w:tab/>
        <w:t>$175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Ottawa students:</w:t>
      </w:r>
      <w:r>
        <w:rPr>
          <w:rFonts w:cs="Arial" w:ascii="Arial" w:hAnsi="Arial"/>
          <w:b w:val="false"/>
          <w:sz w:val="22"/>
          <w:szCs w:val="22"/>
        </w:rPr>
        <w:tab/>
        <w:t>Early Bird before April 1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sz w:val="22"/>
          <w:szCs w:val="22"/>
        </w:rPr>
        <w:t>: $ 5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fter April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: </w:t>
        <w:tab/>
        <w:t>$10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istration fees include: Receptions; cultural activities; food and refreshment during break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nline Method of payment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visit the following Canadian Society for the Study of Education site to make paymen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assocsrv.ca/csse/index.asp?LANG=E&amp;NoCache=12%2F18%2F2014+9%3A47%3A44+AM</w:t>
        </w:r>
      </w:hyperlink>
      <w:r>
        <w:rPr>
          <w:rFonts w:cs="Arial" w:ascii="Arial" w:hAnsi="Arial"/>
          <w:sz w:val="22"/>
          <w:szCs w:val="22"/>
        </w:rPr>
        <w:t xml:space="preserve">. After making your payment, e-mail this completed registration form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aacs2015@gmail.com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oney orders or cheque make them payable to:</w:t>
      </w:r>
      <w:r>
        <w:rPr>
          <w:rFonts w:cs="Arial" w:ascii="Arial" w:hAnsi="Arial"/>
          <w:sz w:val="22"/>
          <w:szCs w:val="22"/>
        </w:rPr>
        <w:t xml:space="preserve"> Canadian Society for the Study of Edu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 registration form with money order or cheque to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icholas Ng-A-Fook, Associate Professor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Faculty of Education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45 Jean-Jacques Lussier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University of Ottawa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ttawa, ON, K1N6N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hon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613-562-5800 x 223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nngafook@uottawa.c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socsrv.ca/csse/index.asp?LANG=E&amp;NoCache=12%2F18%2F2014+9%3A47%3A44+AM" TargetMode="External"/><Relationship Id="rId3" Type="http://schemas.openxmlformats.org/officeDocument/2006/relationships/hyperlink" Target="mailto:iaacs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58:00Z</dcterms:created>
  <dc:creator>litsa panayotidis</dc:creator>
  <dc:description/>
  <cp:keywords/>
  <dc:language>en-US</dc:language>
  <cp:lastModifiedBy>Nicholas Ng-A-Fook</cp:lastModifiedBy>
  <cp:lastPrinted>2012-10-09T09:58:00Z</cp:lastPrinted>
  <dcterms:modified xsi:type="dcterms:W3CDTF">2014-12-18T15:08:00Z</dcterms:modified>
  <cp:revision>3</cp:revision>
  <dc:subject/>
  <dc:title>Registration Form</dc:title>
</cp:coreProperties>
</file>